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ascii="Times New Roman" w:hAnsi="Times New Roman"/>
        </w:rPr>
        <w:t>На основу чл. 113 и 137 Закона о спорту (Сл. гласник РС, бр. 10/2016), члана 15., став 1, т. 42 Статута општине Димитровград (Сл. лист града Ниша, бр. 79/2008, 74/09, 10/13 и 85/13), одредби Одлуке о условима и начину финансирања потреба и интереса у области спорта на територији општине Димитровград бр. 06-41/12-</w:t>
      </w:r>
      <w:r>
        <w:rPr>
          <w:rFonts w:cs="Times New Roman" w:ascii="Times New Roman" w:hAnsi="Times New Roman"/>
          <w:lang w:val="en-US"/>
        </w:rPr>
        <w:t xml:space="preserve">I/07-13 </w:t>
      </w:r>
      <w:r>
        <w:rPr>
          <w:rFonts w:cs="Times New Roman" w:ascii="Times New Roman" w:hAnsi="Times New Roman"/>
        </w:rPr>
        <w:t>од</w:t>
      </w:r>
      <w:r>
        <w:rPr>
          <w:rFonts w:cs="Times New Roman" w:ascii="Times New Roman" w:hAnsi="Times New Roman"/>
          <w:lang w:val="en-US"/>
        </w:rPr>
        <w:t xml:space="preserve"> 20.12.2012. </w:t>
      </w:r>
      <w:r>
        <w:rPr>
          <w:rFonts w:cs="Times New Roman" w:ascii="Times New Roman" w:hAnsi="Times New Roman"/>
        </w:rPr>
        <w:t>г. и Одлуке о измени и допуни Одлуке о условима и начину финансирања потреба и интереса у области спорта на територији општине Димитровград бр 06-6/15-</w:t>
      </w:r>
      <w:r>
        <w:rPr>
          <w:rFonts w:cs="Times New Roman" w:ascii="Times New Roman" w:hAnsi="Times New Roman"/>
          <w:lang w:val="en-US"/>
        </w:rPr>
        <w:t>I</w:t>
      </w:r>
      <w:r>
        <w:rPr>
          <w:rFonts w:cs="Times New Roman" w:ascii="Times New Roman" w:hAnsi="Times New Roman"/>
        </w:rPr>
        <w:t>/27-16 од 03.02.2015. и одредби Правилника о условима и начину финансирања потреба и интереса у области спорта на територији општине Димитровград, бр. 06-5/14-III/3-6 од 28.01.2014. године, председник општине Димитровград расписуј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Ј  А  В  Н  И    К  О  Н  К  У  Р  С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финансирање програма у области спорта из буџета општине Димитровград у 201</w:t>
      </w:r>
      <w:r>
        <w:rPr>
          <w:rFonts w:cs="Times New Roman" w:ascii="Times New Roman" w:hAnsi="Times New Roman"/>
          <w:b/>
          <w:lang w:val="en-US"/>
        </w:rPr>
        <w:t>6</w:t>
      </w:r>
      <w:r>
        <w:rPr>
          <w:rFonts w:cs="Times New Roman" w:ascii="Times New Roman" w:hAnsi="Times New Roman"/>
          <w:b/>
        </w:rPr>
        <w:t>. години – други де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Одлуком о буџету општине Димитровград за 201</w:t>
      </w:r>
      <w:r>
        <w:rPr>
          <w:rFonts w:cs="Times New Roman" w:ascii="Times New Roman" w:hAnsi="Times New Roman"/>
          <w:lang w:val="en-US"/>
        </w:rPr>
        <w:t>6</w:t>
      </w:r>
      <w:r>
        <w:rPr>
          <w:rFonts w:cs="Times New Roman" w:ascii="Times New Roman" w:hAnsi="Times New Roman"/>
        </w:rPr>
        <w:t xml:space="preserve"> годину планирана су средства за финансирање спортских удружења и клуб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ска организација може поднети више пријава на јавни конкурс, а средства из буџета може добити за један програм редовних такмичарских активности и за један програм посебних активности. Пријаве се подносе појединачно за програм редовних такмичарских активности и програм посебних актив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ОДНОСИОЦИ ЗАХТЕ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складу са условима и начину финансирања потреба и интереса у области спорта на територији општине Димитровград, подносиоци програма/пројеката за које  се траже средства из буџета општине Димитровград су спортске организације – клубови и удружења грађана која у оквиру свог делокруга имају спортску делатност. </w:t>
      </w:r>
    </w:p>
    <w:p>
      <w:pPr>
        <w:pStyle w:val="Normal"/>
        <w:spacing w:lineRule="auto" w:line="240" w:before="0" w:after="0"/>
        <w:jc w:val="both"/>
        <w:rPr/>
      </w:pPr>
      <w:r>
        <w:rPr>
          <w:rFonts w:cs="Times New Roman" w:ascii="Times New Roman" w:hAnsi="Times New Roman"/>
        </w:rPr>
        <w:t xml:space="preserve">Подносилац захтева треба да испуњава следеће ОПШТЕ УСЛОВЕ </w:t>
      </w:r>
      <w:r>
        <w:rPr>
          <w:rFonts w:cs="Times New Roman" w:ascii="Times New Roman" w:hAnsi="Times New Roman"/>
          <w:u w:val="single"/>
        </w:rPr>
        <w:t>(важи за спортске клубове и удружења грађана која се баве спорто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је уписан у регистар код надлежног органа – Потврда из АПР-а.</w:t>
      </w:r>
    </w:p>
    <w:p>
      <w:pPr>
        <w:pStyle w:val="Normal"/>
        <w:spacing w:lineRule="auto" w:line="240" w:before="0" w:after="0"/>
        <w:jc w:val="both"/>
        <w:rPr/>
      </w:pPr>
      <w:r>
        <w:rPr>
          <w:rFonts w:cs="Times New Roman" w:ascii="Times New Roman" w:hAnsi="Times New Roman"/>
        </w:rPr>
        <w:t>- послује на недобитној основи –  Копија годишњег извештаја (за 2014.) са финансијским показатељима.</w:t>
      </w:r>
    </w:p>
    <w:p>
      <w:pPr>
        <w:pStyle w:val="Normal"/>
        <w:spacing w:lineRule="auto" w:line="240" w:before="0" w:after="0"/>
        <w:jc w:val="both"/>
        <w:rPr>
          <w:rFonts w:ascii="Times New Roman" w:hAnsi="Times New Roman" w:cs="Times New Roman"/>
        </w:rPr>
      </w:pPr>
      <w:r>
        <w:rPr>
          <w:rFonts w:cs="Times New Roman" w:ascii="Times New Roman" w:hAnsi="Times New Roman"/>
        </w:rPr>
        <w:t>- има седиште и своју активност реализује на територији општине Димитровград.</w:t>
      </w:r>
    </w:p>
    <w:p>
      <w:pPr>
        <w:pStyle w:val="Normal"/>
        <w:spacing w:lineRule="auto" w:line="240" w:before="0" w:after="0"/>
        <w:jc w:val="both"/>
        <w:rPr/>
      </w:pPr>
      <w:r>
        <w:rPr>
          <w:rFonts w:cs="Times New Roman" w:ascii="Times New Roman" w:hAnsi="Times New Roman"/>
        </w:rPr>
        <w:t>- нема блокаду пословног рачуна, пореске дугове или дугове према организацијама социјалног осигурања, није у поступку ликвидације, стечаја и под привременом забраном обављања делатности – изјава овлашћеног лица (слободна форма).</w:t>
      </w:r>
    </w:p>
    <w:p>
      <w:pPr>
        <w:pStyle w:val="Normal"/>
        <w:spacing w:lineRule="auto" w:line="240" w:before="0" w:after="0"/>
        <w:jc w:val="both"/>
        <w:rPr>
          <w:rFonts w:ascii="Times New Roman" w:hAnsi="Times New Roman" w:cs="Times New Roman"/>
        </w:rPr>
      </w:pPr>
      <w:r>
        <w:rPr>
          <w:rFonts w:cs="Times New Roman" w:ascii="Times New Roman" w:hAnsi="Times New Roman"/>
        </w:rPr>
        <w:t>- је директно одговоран за припрему и извођење програма.</w:t>
      </w:r>
    </w:p>
    <w:p>
      <w:pPr>
        <w:pStyle w:val="Normal"/>
        <w:spacing w:lineRule="auto" w:line="240" w:before="0" w:after="0"/>
        <w:jc w:val="both"/>
        <w:rPr>
          <w:rFonts w:ascii="Times New Roman" w:hAnsi="Times New Roman" w:cs="Times New Roman"/>
        </w:rPr>
      </w:pPr>
      <w:r>
        <w:rPr>
          <w:rFonts w:cs="Times New Roman" w:ascii="Times New Roman" w:hAnsi="Times New Roman"/>
        </w:rPr>
        <w:t>Подносилац захтева треба да испуни и следеће ПОСЕБНЕ УСЛОВЕ (важи само за спортске клубове који су чланови гранског савеза и конкуришу за средства за реализацију годишњих редовних такмичарских активност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а је претходно обављао делатност најмање годину дан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Да учествује у редовном систему такмичења у оквиру гране спорта у складу са спортским правилима (првенствено Србије или куп Србије) – потврда гранског савеза.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Спортски стручњаци који непосредно реализују активности у оквиру програма морају имати најмање високо образовање у области спорта или одговарајућу лиценцу издату од стране гранског савеза.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а имају уредну евиденцију о чланству оверену у гранском савез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формирана спортска удружења и клубови могу конкурисати за средства опредељена Одлуком о буџету општине Димитровград за 2016. годину за финансирање спортских програма и актив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ОГРАМИ/ПРОЈЕКТИ КОЈИ СЕ ФИНАНСИРАЈ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буџета општине Димитровград финансирају/суфинансирају се: </w:t>
      </w:r>
    </w:p>
    <w:p>
      <w:pPr>
        <w:pStyle w:val="Normal"/>
        <w:spacing w:lineRule="auto" w:line="240" w:before="0" w:after="0"/>
        <w:jc w:val="both"/>
        <w:rPr/>
      </w:pPr>
      <w:r>
        <w:rPr>
          <w:rFonts w:cs="Times New Roman" w:ascii="Times New Roman" w:hAnsi="Times New Roman"/>
        </w:rPr>
        <w:t>1. реализација годишњих редовних програма (трошкови организације такмичења, превоза, исхране спортиста, спортске опреме и осигурања спортист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еализација посебних програма спортских, односно других удружења. </w:t>
      </w:r>
    </w:p>
    <w:p>
      <w:pPr>
        <w:pStyle w:val="Normal"/>
        <w:spacing w:lineRule="auto" w:line="240" w:before="0" w:after="0"/>
        <w:jc w:val="both"/>
        <w:rPr/>
      </w:pPr>
      <w:r>
        <w:rPr>
          <w:rFonts w:cs="Times New Roman" w:ascii="Times New Roman" w:hAnsi="Times New Roman"/>
        </w:rPr>
        <w:t>3. стипендирање за спортско усавршавање перспективних и категорисаних спортиста.</w:t>
      </w:r>
    </w:p>
    <w:p>
      <w:pPr>
        <w:pStyle w:val="Normal"/>
        <w:spacing w:lineRule="auto" w:line="240" w:before="0" w:after="0"/>
        <w:jc w:val="both"/>
        <w:rPr/>
      </w:pPr>
      <w:r>
        <w:rPr>
          <w:rFonts w:cs="Times New Roman" w:ascii="Times New Roman" w:hAnsi="Times New Roman"/>
        </w:rPr>
        <w:t>4. награђивање и додела признања за постигнуте спортске резултате и допринос развоју 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5. коришћење спортских објеката који су поверени на управљање ЈП „Спортско туристички центар Димитровград“</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н располагања средствима из буџета општине и друге обавезе уговорних страна дефинишу се уговором који закључује корисник буџетских средстава са председником општине Димитровград.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НАЧИН  ПОДНОШЕЊА ЗАХТЕВА</w:t>
      </w:r>
    </w:p>
    <w:p>
      <w:pPr>
        <w:pStyle w:val="Normal"/>
        <w:spacing w:lineRule="auto" w:line="240" w:before="0" w:after="0"/>
        <w:jc w:val="both"/>
        <w:rPr/>
      </w:pPr>
      <w:r>
        <w:rPr>
          <w:rFonts w:cs="Times New Roman" w:ascii="Times New Roman" w:hAnsi="Times New Roman"/>
          <w:b/>
          <w:bCs/>
        </w:rPr>
        <w:t xml:space="preserve">Захтеви за доделу средстава достављају се на писарницу општине Димитровград  на обрасцима (ОС-1) који су објављени на званичном сајту општине Димитровград. Конкурсну документацију можете преузети и у Канцеларији за ЛЕР општине Димитровград сваког радног дана у периоду 07-15 часова.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Захтеви се достављају путем поште на адресу: Општина Димитровград – Комисији за спровођење поступка јавног конкурса за финансирање пројеката спортских удружења, Балканска 2, 18320 Димитровгра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ња страна коверте </w:t>
      </w:r>
      <w:r>
        <w:rPr>
          <w:rFonts w:cs="Times New Roman" w:ascii="Times New Roman" w:hAnsi="Times New Roman"/>
          <w:b/>
        </w:rPr>
        <w:t>мора садржати следеће податк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31" w:type="dxa"/>
        <w:jc w:val="center"/>
        <w:tblInd w:w="0" w:type="dxa"/>
        <w:tblLayout w:type="fixed"/>
        <w:tblCellMar>
          <w:top w:w="0" w:type="dxa"/>
          <w:left w:w="115" w:type="dxa"/>
          <w:bottom w:w="0" w:type="dxa"/>
          <w:right w:w="115"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ијава за Јавни конкурс</w:t>
            </w:r>
          </w:p>
          <w:p>
            <w:pPr>
              <w:pStyle w:val="Normal"/>
              <w:spacing w:lineRule="auto" w:line="240" w:before="0" w:after="0"/>
              <w:jc w:val="center"/>
              <w:rPr/>
            </w:pPr>
            <w:r>
              <w:rPr>
                <w:rFonts w:cs="Times New Roman" w:ascii="Times New Roman" w:hAnsi="Times New Roman"/>
                <w:b/>
              </w:rPr>
              <w:t>за финансирање потреба у области спорта на територији Општине Димитровград  у 2016. години</w:t>
            </w:r>
          </w:p>
          <w:p>
            <w:pPr>
              <w:pStyle w:val="Normal"/>
              <w:spacing w:lineRule="auto" w:line="240" w:before="0" w:after="0"/>
              <w:jc w:val="center"/>
              <w:rPr>
                <w:rFonts w:ascii="Times New Roman" w:hAnsi="Times New Roman" w:cs="Times New Roman"/>
              </w:rPr>
            </w:pPr>
            <w:r>
              <w:rPr>
                <w:rFonts w:cs="Times New Roman" w:ascii="Times New Roman" w:hAnsi="Times New Roman"/>
              </w:rPr>
              <w:t>Назив подносиоца пријав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а подносиоца пријаве </w:t>
            </w:r>
          </w:p>
          <w:p>
            <w:pPr>
              <w:pStyle w:val="Normal"/>
              <w:spacing w:lineRule="auto" w:line="240" w:before="0" w:after="0"/>
              <w:jc w:val="center"/>
              <w:rPr>
                <w:rFonts w:ascii="Times New Roman" w:hAnsi="Times New Roman" w:cs="Times New Roman"/>
              </w:rPr>
            </w:pPr>
            <w:r>
              <w:rPr>
                <w:rFonts w:cs="Times New Roman" w:ascii="Times New Roman" w:hAnsi="Times New Roman"/>
              </w:rPr>
              <w:t>Назив програма</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Е ОТВАРАТИ ПРЕ ЗАВРШЕТКА КОНКУРСА</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нкурс је отворен до 24.06.2016. године до 15 час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лаговременом доставом сматра се пошиљка која је заведена од стране службеника Општинске управе Димитровград са датумом најкасније 24.06.2016. Пошиљке пристигле поштом са датумом после 24.06.2016. г., без обзира на датум пријема у пошти/курирској служби неће бити разматра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КРИТЕРИЈУМИ ЗА ОЦЕЊИВАЊЕ ПРОГРАМА/ПРОЈЕКА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ност на Конкурсу имају спортска удружења/удружење која нису користила средства општине Димитровград током 2016. Годи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итеријуми за оцењивање и бодовање програма/пројеката су:  </w:t>
      </w:r>
    </w:p>
    <w:p>
      <w:pPr>
        <w:pStyle w:val="Normal"/>
        <w:spacing w:lineRule="auto" w:line="240" w:before="0" w:after="0"/>
        <w:jc w:val="both"/>
        <w:rPr>
          <w:rFonts w:ascii="Times New Roman" w:hAnsi="Times New Roman" w:cs="Times New Roman"/>
        </w:rPr>
      </w:pPr>
      <w:r>
        <w:rPr>
          <w:rFonts w:cs="Times New Roman" w:ascii="Times New Roman" w:hAnsi="Times New Roman"/>
        </w:rPr>
        <w:t>1. Масовност – број активних регистрованих такмичар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више од 50 такмичара  -  30 бодо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40 – 49 такмичара</w:t>
        <w:tab/>
        <w:t xml:space="preserve"> - 25 бодо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30 – 39 такмичара</w:t>
        <w:tab/>
        <w:t xml:space="preserve"> - 20 бодо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20 – 29 такмичара</w:t>
        <w:tab/>
        <w:t xml:space="preserve"> - 15 бодо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10 – 19 такмичара</w:t>
        <w:tab/>
        <w:t xml:space="preserve"> - 10 бодо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мање од 10 такмичара   - 5 бодо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нг такмичења и резултати у претходној годин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ви ниво такмичења на националном нивоу – 20 бодо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Други ниво такмичења на националном нивоу – 18 бодо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Трећи ниво такмичења на националном нивоу – 15 бодо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Четврти ниво такмичења на националном нивоу – 13 бодо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ети ниво такмичења на националном нивоу – 10 бодо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Шести ниво такмичења на националном нивоу – 5 бодо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елазак у виши ранг у току претходне такмичарске године – 5 бодова.</w:t>
      </w:r>
    </w:p>
    <w:p>
      <w:pPr>
        <w:pStyle w:val="Normal"/>
        <w:spacing w:lineRule="auto" w:line="240" w:before="0" w:after="0"/>
        <w:jc w:val="both"/>
        <w:rPr>
          <w:rFonts w:ascii="Times New Roman" w:hAnsi="Times New Roman" w:cs="Times New Roman"/>
        </w:rPr>
      </w:pPr>
      <w:r>
        <w:rPr>
          <w:rFonts w:cs="Times New Roman" w:ascii="Times New Roman" w:hAnsi="Times New Roman"/>
        </w:rPr>
        <w:t>3. Традиција спорта у општини и значај за општину:</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портски клубови који се такмиче у континуитету више од 20 године – 10 бодов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портски клубови који се такмиче у континуитету од 10 до 20 година – 7 бодов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портски клубови који се такмиче у континуитету мање од 10 година – 5 бодов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Спортски клубови за женску популацију – 10 бодова. </w:t>
      </w:r>
    </w:p>
    <w:p>
      <w:pPr>
        <w:pStyle w:val="Normal"/>
        <w:spacing w:lineRule="auto" w:line="240" w:before="0" w:after="0"/>
        <w:jc w:val="both"/>
        <w:rPr>
          <w:rFonts w:ascii="Times New Roman" w:hAnsi="Times New Roman" w:cs="Times New Roman"/>
        </w:rPr>
      </w:pPr>
      <w:r>
        <w:rPr>
          <w:rFonts w:cs="Times New Roman" w:ascii="Times New Roman" w:hAnsi="Times New Roman"/>
        </w:rPr>
        <w:t>4. Кадровска опремљеност за лиценциране и високообразоване стручне кадрове.</w:t>
      </w:r>
    </w:p>
    <w:p>
      <w:pPr>
        <w:pStyle w:val="Normal"/>
        <w:numPr>
          <w:ilvl w:val="0"/>
          <w:numId w:val="6"/>
        </w:numPr>
        <w:spacing w:lineRule="auto" w:line="240" w:before="0" w:after="0"/>
        <w:jc w:val="both"/>
        <w:rPr/>
      </w:pPr>
      <w:r>
        <w:rPr>
          <w:rFonts w:cs="Times New Roman" w:ascii="Times New Roman" w:hAnsi="Times New Roman"/>
        </w:rPr>
        <w:t>Стручни кадар са високим образовањем из области спорта и физичке културе – 10 бодов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Стручни кадар са одговарајућом лиценцом гранског савеза – 4 бодов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Један или два тренера, са одговарајућим стручним образовањем, ангажована за рад у клубу – 2 бод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Три тренера, са одговарајућим стручним образовањем, ангажована за рад у клубу – 4 бод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Четири или више тренера, са одговарајућим стручним образовањем, ангажована за рад у клубу – 8 бод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Донатори/спонзори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безбеђивање донатора/спонзора у претходној години (доставити копију уговора о спонзорству) – 5 бод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ан број бодова је 7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КАКО СЕ ПРИЈАВИТИ И ПО КОЈОЈ ПРОЦЕДУР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носилац пријаве на конкурс за редовне такмичарске активности и посебне активности обавезан је да достави следећу документациј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а документациј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Образац пријаве на јавни конкурс за финансирање потреба у области спорта на териториј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пштине у 2016. годин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тећа документација: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 xml:space="preserve">1. Копија годишњег извештаја (за 2015.) са финансијским показатељим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опија решења о упису у надлежни регистар; </w:t>
      </w:r>
    </w:p>
    <w:p>
      <w:pPr>
        <w:pStyle w:val="Normal"/>
        <w:numPr>
          <w:ilvl w:val="0"/>
          <w:numId w:val="1"/>
        </w:numPr>
        <w:tabs>
          <w:tab w:val="clear" w:pos="720"/>
          <w:tab w:val="left" w:pos="630" w:leader="none"/>
        </w:tabs>
        <w:spacing w:lineRule="auto" w:line="240" w:before="0" w:after="0"/>
        <w:jc w:val="both"/>
        <w:rPr>
          <w:rFonts w:ascii="Times New Roman" w:hAnsi="Times New Roman" w:cs="Times New Roman"/>
        </w:rPr>
      </w:pPr>
      <w:r>
        <w:rPr>
          <w:rFonts w:cs="Times New Roman" w:ascii="Times New Roman" w:hAnsi="Times New Roman"/>
        </w:rPr>
        <w:t xml:space="preserve">Копија потврде података гранског савеза са подацима (број селекција, ранг такмичења, пласман по селекцијама, укупан број регистрованих играча).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татут удружења (спортског клуба).</w:t>
      </w:r>
    </w:p>
    <w:p>
      <w:pPr>
        <w:pStyle w:val="Normal"/>
        <w:numPr>
          <w:ilvl w:val="1"/>
          <w:numId w:val="2"/>
        </w:numPr>
        <w:tabs>
          <w:tab w:val="clear" w:pos="720"/>
          <w:tab w:val="left" w:pos="45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Изјава овлашћеног лица да подносилац пријаве нема блокаду пословног рачуна, пореске дугове или дугове према организацијама социјалног осигурања, није у поступку ликвидације, стечаја и под привременом забраном обављања дела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РОК ЗА ПОДНОШЕЊЕ ЗАХТЕВА И ОДЛУЧИВАЊЕ ПО ЗАХТЕВИМА</w:t>
      </w:r>
    </w:p>
    <w:p>
      <w:pPr>
        <w:pStyle w:val="Normal"/>
        <w:spacing w:lineRule="auto" w:line="240" w:before="0" w:after="0"/>
        <w:jc w:val="both"/>
        <w:rPr/>
      </w:pPr>
      <w:r>
        <w:rPr>
          <w:rFonts w:cs="Times New Roman" w:ascii="Times New Roman" w:hAnsi="Times New Roman"/>
          <w:b/>
          <w:bCs/>
        </w:rPr>
        <w:t xml:space="preserve">Конкурс је отворен до 24.06. 2016. г., и објављује се на интернет презентацији општине, као и у локалним медијима. </w:t>
      </w:r>
    </w:p>
    <w:p>
      <w:pPr>
        <w:pStyle w:val="Normal"/>
        <w:spacing w:lineRule="auto" w:line="240" w:before="0" w:after="0"/>
        <w:jc w:val="both"/>
        <w:rPr/>
      </w:pPr>
      <w:r>
        <w:rPr>
          <w:rFonts w:cs="Times New Roman" w:ascii="Times New Roman" w:hAnsi="Times New Roman"/>
        </w:rPr>
        <w:t xml:space="preserve">Обраду поднетих захтева врши </w:t>
      </w:r>
      <w:r>
        <w:rPr>
          <w:rFonts w:cs="Times New Roman" w:ascii="Times New Roman" w:hAnsi="Times New Roman"/>
          <w:bCs/>
        </w:rPr>
        <w:t>Комисија за спровођење поступка јавног конкурса за финансирање пројеката спортских удружења</w:t>
      </w:r>
      <w:r>
        <w:rPr>
          <w:rFonts w:cs="Times New Roman" w:ascii="Times New Roman" w:hAnsi="Times New Roman"/>
        </w:rPr>
        <w:t xml:space="preserve"> општине Димитровград, након чега Комисија врши избор програма/пројеката који се предлажу за финансирање/суфинансирање и доставља Општинском већу предлог акта о избору програма/пројеката и  расподели средстава у року од 5 дана од дана истека рока за подношење захтева. </w:t>
      </w:r>
    </w:p>
    <w:p>
      <w:pPr>
        <w:pStyle w:val="Normal"/>
        <w:spacing w:lineRule="auto" w:line="240" w:before="0" w:after="0"/>
        <w:jc w:val="both"/>
        <w:rPr>
          <w:rFonts w:ascii="Times New Roman" w:hAnsi="Times New Roman" w:cs="Times New Roman"/>
        </w:rPr>
      </w:pPr>
      <w:r>
        <w:rPr>
          <w:rFonts w:cs="Times New Roman" w:ascii="Times New Roman" w:hAnsi="Times New Roman"/>
        </w:rPr>
        <w:t>Након коначности акта о избору програма/пројеката склапа се уговор са подносиоцима захтева. Уколико с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носилац не одазове позиву за потписивање уговора у року од 5 дана од обавештења да му је захтев одобр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матраће се да је одустао од захте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интересована лица додатне информације у вези са реализацијом Конкурса могу добити у Канцеларији за ЛЕР на телефон 010 361-1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ЕБЛАГОВРЕМЕНИ И НЕКОМПЛЕТНИ ЗАХТЕВИ СЕ НЕЋЕ РАЗМАТРАТИ!</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Бр. 400-268/16-</w:t>
      </w:r>
      <w:r>
        <w:rPr>
          <w:rFonts w:cs="Times New Roman" w:ascii="Times New Roman" w:hAnsi="Times New Roman"/>
          <w:lang w:val="en-US"/>
        </w:rPr>
        <w:t>II</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У Димитровграду,</w:t>
        <w:tab/>
        <w:tab/>
        <w:tab/>
        <w:tab/>
        <w:tab/>
        <w:tab/>
        <w:tab/>
        <w:tab/>
        <w:t>ПРЕДСЕДНИК</w:t>
      </w:r>
    </w:p>
    <w:p>
      <w:pPr>
        <w:pStyle w:val="Normal"/>
        <w:spacing w:lineRule="auto" w:line="240" w:before="0" w:after="0"/>
        <w:jc w:val="both"/>
        <w:rPr>
          <w:rFonts w:ascii="Times New Roman" w:hAnsi="Times New Roman" w:cs="Times New Roman"/>
        </w:rPr>
      </w:pPr>
      <w:r>
        <w:rPr>
          <w:rFonts w:cs="Times New Roman" w:ascii="Times New Roman" w:hAnsi="Times New Roman"/>
        </w:rPr>
        <w:t>15.06.2016.</w:t>
        <w:tab/>
        <w:tab/>
        <w:tab/>
        <w:tab/>
        <w:tab/>
        <w:tab/>
        <w:tab/>
        <w:tab/>
        <w:tab/>
        <w:t>Владица Димитров</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r-RS" w:bidi="ar-SA"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35:00Z</dcterms:created>
  <dc:creator>Dragoljub Pejcev</dc:creator>
  <dc:description/>
  <dc:language>en-US</dc:language>
  <cp:lastModifiedBy>Dejan Milev</cp:lastModifiedBy>
  <cp:lastPrinted>2016-06-15T12:39:00Z</cp:lastPrinted>
  <dcterms:modified xsi:type="dcterms:W3CDTF">2016-06-15T13:43:00Z</dcterms:modified>
  <cp:revision>4</cp:revision>
  <dc:subject/>
  <dc:title/>
</cp:coreProperties>
</file>